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ледят ли налоговики и банки за переводами физлиц с карты на карт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 соцсетях и СМИ поднялся шум: мол, с 1 июля все переводы физиков с карты на карту облагаются НДФЛ. На деле все не так. Действительно, с некоторых переводов нужно платить налог, но только если это налогооблагаемый доход (</w:t>
      </w:r>
      <w:r>
        <w:fldChar w:fldCharType="begin"/>
      </w:r>
      <w:r>
        <w:rPr>
          <w:rStyle w:val="InternetLink"/>
          <w:i/>
          <w:iCs/>
        </w:rPr>
        <w:instrText xml:space="preserve"> HYPERLINK "https://e.glavbukh.ru/npd-doc?npmid=99&amp;npid=901765862&amp;anchor=ZA00MCI2MP" \l "ZA00MCI2MP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т. 209 НК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). Выяснили, за какими вашими переводами следят инспекторы и как им в этом помогают банки.</w:t>
      </w:r>
    </w:p>
    <w:p>
      <w:pPr>
        <w:pStyle w:val="Normal"/>
        <w:rPr/>
      </w:pPr>
      <w:r>
        <w:rPr>
          <w:b/>
          <w:bCs/>
        </w:rPr>
        <w:t>Что налоговики знают о денежных переводах физлиц.</w:t>
      </w:r>
      <w:r>
        <w:rPr/>
        <w:t> Инспекторы имеют доступ ко всем переводам клиентов банков. Но перманентной слежки нет. Налоговики обратят внимание на человека, если получат информацию о нарушении или риске нарушений. Например, если на физлицо поступит жалоба или банк выявит признаки незаконной предпринимательской деятельности (Методические рекомендации, утв. ЦБ 06.09.2021 № 16-МР). В таком случае инспекторы сделают запрос банкирам и в другие доступные системы, а также потребуют объяснений от физлиц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955925"/>
                  <wp:effectExtent l="0" t="0" r="0" b="0"/>
                  <wp:docPr id="1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С каких переводов с карты на карту могут потребовать НДФЛ.</w:t>
      </w:r>
      <w:r>
        <w:rPr/>
        <w:t> Сами по себе переводы между физлицами налогом не облагаются. Однако все зависит от природы полученной суммы. Инспекторы интересуются не переводами как таковыми, а налогооблагаемыми доходами, полученными через такие переводы (</w:t>
      </w:r>
      <w:hyperlink r:id="rId3" w:tgtFrame="_blank">
        <w:r>
          <w:rPr>
            <w:rStyle w:val="InternetLink"/>
          </w:rPr>
          <w:t>письмо ФНС от 11.02.2025 № БС-16-11/33</w:t>
        </w:r>
      </w:hyperlink>
      <w:r>
        <w:rPr/>
        <w:t>).</w:t>
      </w:r>
    </w:p>
    <w:p>
      <w:pPr>
        <w:pStyle w:val="Normal"/>
        <w:rPr/>
      </w:pPr>
      <w:r>
        <w:rPr/>
        <w:t>Инспекторы не вправе требовать уплаты налога со всех подряд переводов, которые поступают на счет человека. Например, отнести к облагаемым НДФЛ доходам подарок дешевле 4000 руб. в год нельз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M8G2N7" \l "XA00M8G2N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8.1 ст. 217 НК</w:t>
      </w:r>
      <w:r>
        <w:rPr>
          <w:rStyle w:val="InternetLink"/>
        </w:rPr>
        <w:fldChar w:fldCharType="end"/>
      </w:r>
      <w:r>
        <w:rPr/>
        <w:t>). Поэтому при переводе денег безопаснее писать верное назначение платежа и не пренебрегать возможностью его указывать. Если перечислить крупную сумму «молча», у инспекторов могут возникнуть подозрения, что это оплата за какие-то услуги.</w:t>
      </w:r>
    </w:p>
    <w:p>
      <w:pPr>
        <w:pStyle w:val="Normal"/>
        <w:rPr/>
      </w:pPr>
      <w:r>
        <w:rPr/>
        <w:t>Когда человек получает деньги за товары или услуги, которые он регулярно продает, — это поступления от предпринимательской деятельности. Если налоговики об этом узнают, потребуют заплатить НДФЛ или зарегистрировать бизнес и начать пополнять бюджет по правилам выбранного режима налогообложения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переводы привлекут внимание банкиров, а потом и налоговиков</w:t>
      </w:r>
    </w:p>
    <w:p>
      <w:pPr>
        <w:pStyle w:val="Normal"/>
        <w:rPr/>
      </w:pPr>
      <w:r>
        <w:rPr/>
        <w:t>1. Множество получателей или отправителей: более 10 человек в день или 50 в месяц.</w:t>
      </w:r>
    </w:p>
    <w:p>
      <w:pPr>
        <w:pStyle w:val="Normal"/>
        <w:rPr/>
      </w:pPr>
      <w:r>
        <w:rPr/>
        <w:t>2. В день больше 30 операций.</w:t>
      </w:r>
    </w:p>
    <w:p>
      <w:pPr>
        <w:pStyle w:val="Normal"/>
        <w:rPr/>
      </w:pPr>
      <w:r>
        <w:rPr/>
        <w:t>3. В течение недели средний остаток по счету на конец дня не превышает 10 процентов от среднедневного объема операций по счету.</w:t>
      </w:r>
    </w:p>
    <w:p>
      <w:pPr>
        <w:pStyle w:val="Normal"/>
        <w:rPr/>
      </w:pPr>
      <w:r>
        <w:rPr/>
        <w:t>4. Значительный объем переводов: более 100 000 руб. в день или более 1 млн руб. в месяц.</w:t>
      </w:r>
    </w:p>
    <w:p>
      <w:pPr>
        <w:pStyle w:val="Normal"/>
        <w:rPr/>
      </w:pPr>
      <w:r>
        <w:rPr/>
        <w:t>5. Слишком частые переводы: раз в минуту или быстрее.</w:t>
      </w:r>
    </w:p>
    <w:p>
      <w:pPr>
        <w:pStyle w:val="Normal"/>
        <w:rPr/>
      </w:pPr>
      <w:r>
        <w:rPr/>
        <w:t>6. Нет бытовых платежей. К примеру, за коммуналку и мобильную связь.</w:t>
      </w:r>
    </w:p>
    <w:p>
      <w:pPr>
        <w:pStyle w:val="Normal"/>
        <w:jc w:val="right"/>
        <w:rPr/>
      </w:pPr>
      <w:r>
        <w:rPr/>
        <w:t>Юлия Кузнецова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9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1311674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8:34:00Z</dcterms:modified>
  <cp:revision>2</cp:revision>
  <dc:subject/>
  <dc:title/>
</cp:coreProperties>
</file>